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ŽIADOSŤ  O  VYDANIE   STAVEBNÉHO  POVOLENIA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</w:rPr>
        <w:t>/ fyzické osoby /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4956" w:firstLine="708"/>
        <w:rPr>
          <w:b/>
          <w:b/>
          <w:lang w:val="sk-SK"/>
        </w:rPr>
      </w:pPr>
      <w:r>
        <w:rPr>
          <w:b/>
          <w:lang w:val="sk-SK"/>
        </w:rPr>
        <w:t xml:space="preserve">   </w:t>
      </w:r>
      <w:r>
        <w:rPr>
          <w:b/>
          <w:lang w:val="sk-SK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4956"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           STAVEBNÍK  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Názov :  ................................................................................................................................…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Identifikačný znak /IČO/  :  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Adresa 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Kontakt (mobil, e-mail)  :  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            STAVBA  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</w:t>
      </w:r>
      <w:r>
        <w:rPr>
          <w:bCs/>
          <w:sz w:val="22"/>
          <w:szCs w:val="22"/>
          <w:lang w:val="sk-SK"/>
        </w:rPr>
        <w:t>Na stavbu bolo vydané rozhodnutie o umiestnení stavby pod značkou :   ................................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Druh stavby  :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Účel stavby  : 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 xml:space="preserve">Predpokladaný termín dokončenia stavby (ak sa jedná o dočasnú stavbu doba jej trvania )  : 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.........................................</w:t>
      </w:r>
    </w:p>
    <w:p>
      <w:pPr>
        <w:pStyle w:val="Normal"/>
        <w:spacing w:lineRule="auto" w:line="360" w:before="240" w:after="0"/>
        <w:rPr>
          <w:sz w:val="22"/>
          <w:szCs w:val="22"/>
          <w:vertAlign w:val="superscript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zastavaná plocha  :  ..................................... 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       obytná plocha  :  .................................. m</w:t>
      </w:r>
      <w:r>
        <w:rPr>
          <w:sz w:val="22"/>
          <w:szCs w:val="22"/>
          <w:vertAlign w:val="superscript"/>
          <w:lang w:val="sk-SK"/>
        </w:rPr>
        <w:t>2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úžitková plocha    :  ..................................... 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       obostavaný priestor :   ......................... m</w:t>
      </w:r>
      <w:r>
        <w:rPr>
          <w:sz w:val="22"/>
          <w:szCs w:val="22"/>
          <w:vertAlign w:val="superscript"/>
          <w:lang w:val="sk-SK"/>
        </w:rPr>
        <w:t>3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            MIESTO STAVBY  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Obec  :  ..............................................   katastrálne územie  : 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 xml:space="preserve">Parcelné čísla pozemkov,  na ktorých  má  byť  stavba  uskutočnená,  podľa  evidencie  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katastra nehnuteľností :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pri prístavbe / nadstavbe – č. objektu  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číslo listu vlastníctva, v ktorom sú parcely zapísané :  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sz w:val="22"/>
          <w:szCs w:val="22"/>
          <w:lang w:val="sk-SK"/>
        </w:rPr>
        <w:t>K pozemkom, na ktorých je stavba uskutočnená má stavebník  :   vlastnícke  -   iné právo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k-SK"/>
        </w:rPr>
        <w:t xml:space="preserve">4.            ZOZNAM  VLASTNÍKOV  SUSEDNÝCH  NEHNUTEĽNOSTÍ   -   mená,  adresy  a             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</w:t>
      </w:r>
      <w:r>
        <w:rPr>
          <w:b/>
          <w:sz w:val="22"/>
          <w:szCs w:val="22"/>
          <w:lang w:val="sk-SK"/>
        </w:rPr>
        <w:t>parcelné čísla  podľa</w:t>
      </w:r>
      <w:r>
        <w:rPr>
          <w:sz w:val="22"/>
          <w:szCs w:val="22"/>
          <w:lang w:val="sk-SK"/>
        </w:rPr>
        <w:t xml:space="preserve">  </w:t>
      </w:r>
      <w:r>
        <w:rPr>
          <w:b/>
          <w:sz w:val="22"/>
          <w:szCs w:val="22"/>
          <w:lang w:val="sk-SK"/>
        </w:rPr>
        <w:t>evidencie nehnuteľností</w:t>
      </w:r>
      <w:r>
        <w:rPr>
          <w:sz w:val="22"/>
          <w:szCs w:val="22"/>
          <w:lang w:val="sk-SK"/>
        </w:rPr>
        <w:t xml:space="preserve">  :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sz w:val="22"/>
          <w:szCs w:val="22"/>
          <w:lang w:val="sk-SK"/>
        </w:rPr>
        <w:t xml:space="preserve">                </w:t>
      </w:r>
      <w:r>
        <w:rPr>
          <w:lang w:val="sk-SK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5.             ÚDAJE O DOKUMENTÁCII  :   </w:t>
      </w:r>
      <w:r>
        <w:rPr>
          <w:sz w:val="22"/>
          <w:szCs w:val="22"/>
          <w:lang w:val="sk-SK"/>
        </w:rPr>
        <w:t>projektovú dokumentáciu vypracoval  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                 </w:t>
      </w:r>
      <w:r>
        <w:rPr>
          <w:sz w:val="22"/>
          <w:szCs w:val="22"/>
          <w:lang w:val="sk-SK"/>
        </w:rPr>
        <w:t xml:space="preserve">projektant jednotlivec  (meno, adresa )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                 </w:t>
      </w:r>
      <w:r>
        <w:rPr>
          <w:sz w:val="22"/>
          <w:szCs w:val="22"/>
          <w:lang w:val="sk-SK"/>
        </w:rPr>
        <w:t xml:space="preserve">odborná organizácia    ( názov, sídlo )                             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              SPOSOB USKUTOČŇOVANIA STAVBY  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b/>
          <w:sz w:val="22"/>
          <w:szCs w:val="22"/>
          <w:lang w:val="sk-SK"/>
        </w:rPr>
        <w:t>svojpomocne</w:t>
      </w:r>
      <w:r>
        <w:rPr>
          <w:sz w:val="22"/>
          <w:szCs w:val="22"/>
          <w:lang w:val="sk-SK"/>
        </w:rPr>
        <w:t xml:space="preserve">  ( meno, adresa, kvalifikácia osoby, ktorá bude vykonávať stavebný dozor ) :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b/>
          <w:sz w:val="22"/>
          <w:szCs w:val="22"/>
          <w:lang w:val="sk-SK"/>
        </w:rPr>
        <w:t>dodávateľsky</w:t>
      </w:r>
      <w:r>
        <w:rPr>
          <w:sz w:val="22"/>
          <w:szCs w:val="22"/>
          <w:lang w:val="sk-SK"/>
        </w:rPr>
        <w:t xml:space="preserve">  ( názov a sídlo organizácie ) :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k-SK"/>
        </w:rPr>
        <w:t xml:space="preserve">   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               CELKOVÝ NÁKLAD STAVBY  :</w:t>
      </w:r>
      <w:r>
        <w:rPr>
          <w:sz w:val="22"/>
          <w:szCs w:val="22"/>
          <w:lang w:val="sk-SK"/>
        </w:rPr>
        <w:t xml:space="preserve">   ...................................... €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 xml:space="preserve">8.               Základné  údaje  o  stavbe,  jej  členení,  technickom a výrobnom  zariadení, budúcej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                  </w:t>
      </w:r>
      <w:r>
        <w:rPr>
          <w:b/>
          <w:bCs/>
          <w:sz w:val="22"/>
          <w:szCs w:val="22"/>
          <w:lang w:val="sk-SK"/>
        </w:rPr>
        <w:t xml:space="preserve">prevádzke  a jej vplyve na životné prostredie a súvisiacich opatreniach :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</w:t>
      </w:r>
      <w:r>
        <w:rPr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</w:t>
      </w:r>
      <w:r>
        <w:rPr>
          <w:lang w:val="sk-SK"/>
        </w:rPr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sz w:val="22"/>
          <w:szCs w:val="22"/>
          <w:lang w:val="sk-SK"/>
        </w:rPr>
        <w:t xml:space="preserve">podpis žiadateľa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Prílohy :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x projektová dokumentácia vypracovaná odborne spôsobilou osobou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iginál výpisu z listu vlastníctva </w:t>
      </w:r>
      <w:r>
        <w:rPr>
          <w:sz w:val="22"/>
          <w:szCs w:val="22"/>
          <w:vertAlign w:val="superscript"/>
          <w:lang w:val="sk-SK"/>
        </w:rPr>
        <w:t>*/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iginál Kópie z katastrálnej mapy </w:t>
      </w:r>
      <w:r>
        <w:rPr>
          <w:sz w:val="22"/>
          <w:szCs w:val="22"/>
          <w:vertAlign w:val="superscript"/>
          <w:lang w:val="sk-SK"/>
        </w:rPr>
        <w:t>*/</w:t>
      </w:r>
    </w:p>
    <w:p>
      <w:pPr>
        <w:pStyle w:val="Normal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sk-SK"/>
        </w:rPr>
        <w:t xml:space="preserve">*/ </w:t>
      </w:r>
      <w:r>
        <w:rPr>
          <w:i/>
          <w:sz w:val="22"/>
          <w:szCs w:val="22"/>
          <w:lang w:val="sk-SK"/>
        </w:rPr>
        <w:t xml:space="preserve">výpis z listu vlastníctva a Kópiu z katastrálnej mapy predkladá stavebník v listinnej forme iba  v  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 xml:space="preserve">  </w:t>
      </w:r>
      <w:r>
        <w:rPr>
          <w:i/>
          <w:sz w:val="22"/>
          <w:szCs w:val="22"/>
          <w:lang w:val="sk-SK"/>
        </w:rPr>
        <w:t xml:space="preserve">prípade ak z technických dôvodov nemôže bezodkladne výpis získať orgán verejnej moci (obec),    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 </w:t>
      </w:r>
      <w:r>
        <w:rPr>
          <w:i/>
          <w:sz w:val="22"/>
          <w:szCs w:val="22"/>
          <w:lang w:val="sk-SK"/>
        </w:rPr>
        <w:t>(ust. § 1 ods. 6 zákona č. 177/2018 Z.z. )</w:t>
      </w:r>
    </w:p>
    <w:p>
      <w:pPr>
        <w:pStyle w:val="Normal"/>
        <w:ind w:left="284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rozhodnutia, stanoviská, vyjadrenia, súhlasy, posúdenia alebo iné opatrenia dotknutých orgánov štátnej správy, podľa rozsahu a druhu navrhovanej stavby, napríklad :</w:t>
      </w:r>
    </w:p>
    <w:p>
      <w:pPr>
        <w:pStyle w:val="Normal"/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284"/>
        <w:rPr/>
      </w:pPr>
      <w:r>
        <w:rPr>
          <w:i/>
          <w:sz w:val="22"/>
          <w:szCs w:val="22"/>
          <w:lang w:val="sk-SK"/>
        </w:rPr>
        <w:t>ZSD, a.s. Bratislava (vyjadrenie k projektu elektrickej prípojky)</w:t>
      </w:r>
    </w:p>
    <w:p>
      <w:pPr>
        <w:pStyle w:val="Normal"/>
        <w:ind w:firstLine="284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TAVOS, a.s. Piešťany (vyjadrenie k projektu vodovodnej a kanalizačnej prípojky)</w:t>
      </w:r>
    </w:p>
    <w:p>
      <w:pPr>
        <w:pStyle w:val="Normal"/>
        <w:ind w:firstLine="284"/>
        <w:rPr/>
      </w:pPr>
      <w:r>
        <w:rPr>
          <w:i/>
          <w:sz w:val="22"/>
          <w:szCs w:val="22"/>
          <w:lang w:val="sk-SK"/>
        </w:rPr>
        <w:t xml:space="preserve">Obecná kanalizačná, s.r.o., Veselé (vyjadrenie k projektu odvedenia splaškových odpadových vôd </w:t>
      </w:r>
    </w:p>
    <w:p>
      <w:pPr>
        <w:pStyle w:val="Normal"/>
        <w:ind w:firstLine="284"/>
        <w:rPr/>
      </w:pPr>
      <w:r>
        <w:rPr>
          <w:i/>
          <w:sz w:val="22"/>
          <w:szCs w:val="22"/>
          <w:lang w:val="sk-SK"/>
        </w:rPr>
        <w:t xml:space="preserve">                                                          </w:t>
      </w:r>
      <w:r>
        <w:rPr>
          <w:i/>
          <w:sz w:val="22"/>
          <w:szCs w:val="22"/>
          <w:lang w:val="sk-SK"/>
        </w:rPr>
        <w:t>v obciach, kde nie je správcom kanalizácie TAVOS)</w:t>
      </w:r>
    </w:p>
    <w:p>
      <w:pPr>
        <w:pStyle w:val="Normal"/>
        <w:ind w:firstLine="284"/>
        <w:rPr/>
      </w:pPr>
      <w:r>
        <w:rPr>
          <w:i/>
          <w:sz w:val="22"/>
          <w:szCs w:val="22"/>
          <w:lang w:val="sk-SK"/>
        </w:rPr>
        <w:t>Obecný podnik služieb Chtelnica (platí iba pre obec Chtelnica)</w:t>
      </w:r>
    </w:p>
    <w:p>
      <w:pPr>
        <w:pStyle w:val="Normal"/>
        <w:ind w:firstLine="284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právca obecného vodovodu (platí iba pre obce Šterusy a Drahovce)</w:t>
      </w:r>
    </w:p>
    <w:p>
      <w:pPr>
        <w:pStyle w:val="Normal"/>
        <w:ind w:firstLine="284"/>
        <w:rPr/>
      </w:pPr>
      <w:r>
        <w:rPr>
          <w:i/>
          <w:sz w:val="22"/>
          <w:szCs w:val="22"/>
          <w:lang w:val="sk-SK"/>
        </w:rPr>
        <w:t>SPP – distribúcia, a.s., Bratislava (vyjadrenie k projektu plynofikácie)</w:t>
      </w:r>
    </w:p>
    <w:p>
      <w:pPr>
        <w:pStyle w:val="Normal"/>
        <w:ind w:firstLine="284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Slovak Telekom, a.s. Bratislava (vyjadrenie k umiestneniu stavby a prípojkám IS) </w:t>
      </w:r>
    </w:p>
    <w:p>
      <w:pPr>
        <w:pStyle w:val="Normal"/>
        <w:ind w:firstLine="284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Krajský pamiatkový úrad Trnava (vyjadrenie k projektu stavby – umiestnenie a prípojky)</w:t>
      </w:r>
    </w:p>
    <w:p>
      <w:pPr>
        <w:pStyle w:val="Default"/>
        <w:ind w:left="284" w:hanging="284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Default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klady o rokovaniach s účastníkmi stavebného konania, ak sa konali pred podaním žiadosti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hlas (rozhodnutie) Okresného úradu Piešťany – odbor pozemkový a lesný o vyňatí pozemku z poľnohospodárskeho pôdneho fondu  (ak je pozemok vedený ako orná pôda, záhrada, pasienok ..)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hlásenie stavebného dozoru alebo kvalifikovanej osoby, že bude zabezpečovať odborné vedenie uskutočňovania stavby + doklad o odbornej spôsobilosti (ak ide o stavbu uskutočňovanú svojpomocou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hlas príslušnej obce so stavbou malého zdroja znečisťovania ovzdušia ak je navrhnutý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volenie príslušného cestného správneho orgánu na zriadenie vjazdu (v prípade ak sa zriaďuje nový vjazd na pozemok)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klad o zaplatení správneho poplatku podľa zákona o správnych poplatkoc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ne poplatky (položka 60)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vby na bývanie a na zmeny týchto stavieb pred dokončením, zmeny dokončených stavieb (nadstavba, prístavba)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a stavbu rodinného domu</w:t>
      </w:r>
      <w:r>
        <w:rPr>
          <w:rFonts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.............    50 eur</w:t>
      </w:r>
    </w:p>
    <w:p>
      <w:pPr>
        <w:pStyle w:val="TextBody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 stavbu bytového domu</w:t>
      </w:r>
      <w:r>
        <w:rPr>
          <w:rFonts w:cs="Times New Roman" w:ascii="Times New Roman" w:hAnsi="Times New Roman"/>
          <w:sz w:val="20"/>
          <w:szCs w:val="20"/>
        </w:rPr>
        <w:t xml:space="preserve">     ..................................................................................................................  200 eur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vby na individuálnu rekreáciu (rekreačné chaty a domy a záhradné chaty), na zmeny dokončených stavieb (prístavba, nadstavba), na zmeny týchto stavieb pred dokončením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k zastavaná plocha nepresahuje 2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 25 eur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k zastavaná plocha presahuje 2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 50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avebné úpravy dokončených stavieb vyžadujúce stavebné povolenie 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rodinných domov a stavieb na individuálnu rekreáciu  ............................................................................  35 eur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bytových domov ...................................................................................................................................... 100 eur</w:t>
      </w:r>
    </w:p>
    <w:p>
      <w:pPr>
        <w:pStyle w:val="TextBody"/>
        <w:ind w:left="6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avby, ktoré sú súčasťou alebo príslušenstvom rodinných domov alebo stavieb na individuálnu rekreáciu 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garáže s jedným alebo dvoma miestami ......................................,,,,.................................................... 30 eur </w:t>
      </w:r>
    </w:p>
    <w:p>
      <w:pPr>
        <w:pStyle w:val="TextBody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prípojky na existujúcu verejnú rozvodnú sieť ..................................................................................... 30 eur</w:t>
      </w:r>
    </w:p>
    <w:p>
      <w:pPr>
        <w:pStyle w:val="TextBody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na vodné stavby (napr. studne, vsaky nad 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malé čistiarne odpadových vôd, jazierka)  ...........  30 eur</w:t>
      </w:r>
    </w:p>
    <w:p>
      <w:pPr>
        <w:pStyle w:val="TextBody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na spevnené plochy a parkoviská   ...................................................................................................... 30 eur</w:t>
      </w:r>
    </w:p>
    <w:p>
      <w:pPr>
        <w:pStyle w:val="TextBody"/>
        <w:numPr>
          <w:ilvl w:val="0"/>
          <w:numId w:val="5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na stavby s doplnkovou funkciou k týmto stavbám (letné kuchyne, bazény, sklady, ...)  .................  30 eur</w:t>
      </w:r>
    </w:p>
    <w:p>
      <w:pPr>
        <w:pStyle w:val="TextBody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avby, ktoré sú súčasťou alebo príslušenstvom k bytovým domom a ostatným budovám 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garáže s jedným alebo dvoma miestami ........................................................................................... 50 eur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prípojky na existujúcu verejnú rozvodnú sieť ................................................................................... 50 eur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na vodné stavby (napr. studne, vsaky nad 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malé čistiarne odpadových vôd, jazierka) ..........  50 eur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na spevnené plochy a parkoviská   .................................................................................................... 50 eur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na stavby s doplnkovou funkciou (napr. prístrešky, sklady)  ............................................................ 50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na zmeny dokončených stavieb podľa písmen d) a e) a na zmeny týchto stavieb pred dokončením  .................................................................................................................................................................... 20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statné neuvedené stavby a na zmeny týchto dokončených stavieb a na zmeny stavieb pred dokončením pri predpokladanom rozpočtovom náklade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do 50 000 eur vrátane   ............................................................................................................................ 1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d 50 000 eur do 100 000 eur vrátane   ................................................................................................. 2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d 100 000 eur do 500 000 eur vrátane   ............................................................................................... 4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d 500 000 eur do 1 000 000 eur vrátane   ............................................................................................ 6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d 1 000 000 eur do 10 000 000 eur vrátane   ....................................................................................... 8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nad 10 000 000 eur   ............................................................................................................................. 1 0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stavby dočasných objektov zariadení staveniska, ak sa vydáva samostatné stavebné povolenie na stavby      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  50 eur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lobodenie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 poplatku za vydanie stavebného povolenia na zmeny dokončených stavieb na bývanie sú oslobodení držitelia preukazu fyzickej osoby s ťažkým zdravotným postihnutím alebo preukazu fyzickej osoby s ťažkým zdravotným postihnutím so sprievodcom.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 poplatku za vydanie stavebného povolenia podľa písmena g) tejto položky je oslobodená Národná diaľničná spoločnosť, a.s.</w:t>
        <w:tab/>
        <w:t xml:space="preserve">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mky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 stavebné povolenie zahŕňa stavbu viacerých samostatných objektov, vyberie sa     súhrnný poplatok za všetky samostatné objekty uvedené v stavebnom povolení okrem prípojok. 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kty hotelových a ubytovacích zariadení a objekty kolektívnej rekreácie sa posudzujú ako nebytová výstavba.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ráže s viac ako dvoma miestami sa posudzujú ako samostatné stavby. 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ľa tejto   položky spoplatňujú stavebné povolenia stavebné úrady, špeciálne vojenské a iné stavebné úrady v pôsobnosti Slovenskej republiky v zmysle ustanovení § 117, 120 a 121 zákona č. 50/1976 Zb. o územnom plánovaní a stavebnom poriadku (stavebný  zákon) v znení neskorších predpisov.</w:t>
      </w:r>
    </w:p>
    <w:p>
      <w:pPr>
        <w:pStyle w:val="TextBody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 pri zmene stavby pred dokončením nedochádza k zmene rozmerov stavby, vyberie sa základná sadzba pre daný typ stavby.</w:t>
      </w:r>
    </w:p>
    <w:p>
      <w:pPr>
        <w:pStyle w:val="Odsekzoznamu"/>
        <w:numPr>
          <w:ilvl w:val="0"/>
          <w:numId w:val="0"/>
        </w:numPr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6.   Ak sa na stavbu bytového domu poskytne úver alebo príspevok zo Štátneho fondu rozvoja  bývania alebo iná dotácia zo štátneho rozpočtu je poplatok za vydanie stavebného povolenia 66 eur.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/>
          <w:sz w:val="20"/>
          <w:szCs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19"/>
        <w:spacing w:val="2"/>
        <w:szCs w:val="1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9"/>
        <w:spacing w:val="2"/>
        <w:szCs w:val="1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9"/>
        <w:spacing w:val="2"/>
        <w:szCs w:val="19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spacing w:val="2"/>
      <w:sz w:val="19"/>
      <w:szCs w:val="19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2"/>
      <w:sz w:val="19"/>
      <w:szCs w:val="19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pacing w:val="2"/>
      <w:sz w:val="19"/>
      <w:szCs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pacing w:val="2"/>
      <w:sz w:val="19"/>
      <w:szCs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5"/>
      <w:szCs w:val="20"/>
    </w:rPr>
  </w:style>
  <w:style w:type="character" w:styleId="ZkladntextChar">
    <w:name w:val="Základný text Char"/>
    <w:qFormat/>
    <w:rPr>
      <w:rFonts w:ascii="Arial Narrow" w:hAnsi="Arial Narrow" w:eastAsia="Times New Roman" w:cs="Arial Narrow"/>
      <w:sz w:val="22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lang w:val="sk-SK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Narrow" w:hAnsi="Arial Narrow" w:eastAsia="Times New Roman" w:cs="Arial Narrow"/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ms sans serif;Times New Roman" w:hAnsi="ms sans serif;Times New Roman" w:eastAsia="Times New Roman" w:cs="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4:00Z</dcterms:created>
  <dc:creator>Šľachtiteľská stanica, a.s.</dc:creator>
  <dc:description/>
  <cp:keywords/>
  <dc:language>en-US</dc:language>
  <cp:lastModifiedBy>MAGULOVÁ Zuzana</cp:lastModifiedBy>
  <cp:lastPrinted>2016-06-01T15:09:00Z</cp:lastPrinted>
  <dcterms:modified xsi:type="dcterms:W3CDTF">2019-01-30T13:09:00Z</dcterms:modified>
  <cp:revision>4</cp:revision>
  <dc:subject/>
  <dc:title/>
</cp:coreProperties>
</file>