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adrenie lek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dravotnom stave žiadateľa o odkázanosť na sociálnu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adateľ: ..........................................................................     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Priezvisko (u žien aj rodné)                                        Men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odený: .............................................     .....................................    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>deň, mesiac, rok                              miesto                                 okr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dlisko: ....................................................    ......................................       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/>
              <w:t>ulica - číslo                                       mesto                                PS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Anamnéza </w:t>
            </w:r>
            <w:r>
              <w:rPr>
                <w:b/>
              </w:rPr>
              <w:t>(rodinná, osobná, pracovná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bjektívny nález </w:t>
            </w:r>
            <w:r>
              <w:rPr/>
              <w:t>(status praesens generalis, v prípade orgánového postihnutia i status praesens localis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ševný stav, prípadne prejavy narušujúce kolektívne spolunažívan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iagnóza </w:t>
            </w:r>
            <w:r>
              <w:rPr/>
              <w:t xml:space="preserve">(slovensky)                                         </w:t>
            </w:r>
            <w:r>
              <w:rPr>
                <w:sz w:val="20"/>
                <w:szCs w:val="20"/>
              </w:rPr>
              <w:t>Štatistická značka hlavnej choroby podľ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medzinárodného zoznam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hlavn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tatné choroby</w:t>
            </w:r>
          </w:p>
          <w:p>
            <w:pPr>
              <w:pStyle w:val="Normal"/>
              <w:ind w:left="1590" w:hanging="0"/>
              <w:jc w:val="both"/>
              <w:rPr>
                <w:b/>
                <w:b/>
              </w:rPr>
            </w:pPr>
            <w:r>
              <w:rPr>
                <w:b/>
              </w:rPr>
              <w:t>chorobné sta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rílohy: </w:t>
            </w:r>
            <w:r>
              <w:rPr/>
              <w:t xml:space="preserve">výsledky z chirurgického, interného, neurologického, psychiatrického, ortopedického, popr. laboratórneho vyšetreni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e schopný chôdze bez cudzej pomoci                           Áno – Nie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 pripútaný trvale – prevažne na posteľ                     Áno – Nie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 schopný sám sa obslúžiť                                            Áno – Nie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močuje sa:    trvale                                                      Áno – Nie*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občas                                                      Áno – Nie*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v noci                                                      Áno – Nie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rebuje lekárske ošetrenie: trvale                              Áno – Nie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občas                              Áno – Nie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e pod dohľadom špecializovaného oddelenia NsP napr. interného, pľúcneho, neurologického, psychiatrického, ortopedického a chirurgického, poradne diabetickej, protialkoholickej a pod.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Áno – Nie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rebuje osobitnú starostlivosť – ak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é úda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............................. dňa 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podpis vyšetrujúceho leká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2:00Z</dcterms:created>
  <dc:creator>piknova.anna</dc:creator>
  <dc:description/>
  <cp:keywords/>
  <dc:language>en-US</dc:language>
  <cp:lastModifiedBy>Spoločný úrad samosprávy</cp:lastModifiedBy>
  <cp:lastPrinted>2009-01-22T13:11:00Z</cp:lastPrinted>
  <dcterms:modified xsi:type="dcterms:W3CDTF">2012-06-19T10:42:00Z</dcterms:modified>
  <cp:revision>2</cp:revision>
  <dc:subject/>
  <dc:title/>
</cp:coreProperties>
</file>