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jadrenie vlastníka susednej nehnuteľ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konania </w:t>
      </w:r>
      <w:r>
        <w:rPr>
          <w:rFonts w:cs="Times New Roman" w:ascii="Times New Roman" w:hAnsi="Times New Roman"/>
          <w:sz w:val="24"/>
          <w:szCs w:val="24"/>
        </w:rPr>
        <w:t>(meno, priezvisko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ytom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sujem, že som oboznámený s projektovou dokumentáciou a s umiestnením stavby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opis stavby)  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ôjho suseda a budúceho stavebníka (meno, priezvisko): 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orú plánuje uskutočniť v obci: 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zemku parc. č. ....................................... katastrálne územie 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ti realizácii vyššie uvedenej stavby podľa predloženej projektovej dokumentác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ypracovanej projektantom </w:t>
      </w:r>
      <w:r>
        <w:rPr>
          <w:rFonts w:cs="Times New Roman" w:ascii="Times New Roman" w:hAnsi="Times New Roman"/>
          <w:sz w:val="24"/>
          <w:szCs w:val="24"/>
        </w:rPr>
        <w:t>(meno, priezvisko) 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mám žiadne pripomienky</w:t>
      </w:r>
    </w:p>
    <w:p>
      <w:pPr>
        <w:pStyle w:val="Odsekzoznamu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m tieto pripomienky (stručne uviesť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 .......................................... dňa .................................               ................................................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vlastnoručný podpis</w:t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24:00Z</dcterms:created>
  <dc:creator>MAGULOVÁ Zuzana</dc:creator>
  <dc:description/>
  <cp:keywords/>
  <dc:language>en-US</dc:language>
  <cp:lastModifiedBy>miro</cp:lastModifiedBy>
  <dcterms:modified xsi:type="dcterms:W3CDTF">2020-02-25T19:24:00Z</dcterms:modified>
  <cp:revision>4</cp:revision>
  <dc:subject/>
  <dc:title/>
</cp:coreProperties>
</file>