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 r e h l á s e n i 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</w:rPr>
        <w:t>Dolu podpísaní účastníci konania svojim podpisom prehlasujeme, že nám bolo doručené rozhodnutie  Obce ..................................... č.j. ...................................... zo dňa ........................... na stavbu:  ......................................................................................................................................   na pozemkoch parc.č. ............................................................. v k.ú. ............................................,  stavebníka :  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 xml:space="preserve">Zároveň svojim podpisom prehlasujeme, že sme boli s obsahom vyššie citovaného rozhodnutia oboznámení a vzdávame sa opravného prostriedku ( odvolania ) proti tomuto rozhodnutiu.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20"/>
        <w:gridCol w:w="266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á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odpi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tavebník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Účastníci konania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jektant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tavebný dozo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4:00Z</dcterms:created>
  <dc:creator>Šľachtiteľská stanica, a.s.</dc:creator>
  <dc:description/>
  <cp:keywords/>
  <dc:language>en-US</dc:language>
  <cp:lastModifiedBy>MAGULOVÁ Zuzana</cp:lastModifiedBy>
  <dcterms:modified xsi:type="dcterms:W3CDTF">2018-10-17T07:24:00Z</dcterms:modified>
  <cp:revision>2</cp:revision>
  <dc:subject/>
  <dc:title/>
</cp:coreProperties>
</file>