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ŽIADOSŤ  O  VYDANIE   POVOLENIA  NA  ODSTRÁNENIE  STAVBY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</w:t>
      </w:r>
      <w:r>
        <w:rPr>
          <w:b/>
          <w:sz w:val="24"/>
          <w:szCs w:val="24"/>
          <w:lang w:val="sk-SK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1.    STAVEBNÍK 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Meno :  ...............................................................................................………………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Adresa : 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Kontakt (telefón, e-mail) : 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2.    STAVBA 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Názov stavby  : 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Stavba pozostáva z :  ………………………………………………………………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Dôvody odstránenia stavby : ……………………………………………………………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Termín začatia a ukončenia prác : …………………………………………………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</w:t>
      </w:r>
      <w:r>
        <w:rPr>
          <w:sz w:val="24"/>
          <w:szCs w:val="24"/>
          <w:lang w:val="sk-SK"/>
        </w:rPr>
        <w:t>Ako sa naloží s materiálom a kam sa prebytočný materiál uloží : ……………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……………………………………………………………………………………………</w:t>
      </w:r>
      <w:r>
        <w:rPr>
          <w:sz w:val="24"/>
          <w:szCs w:val="24"/>
          <w:lang w:val="sk-SK"/>
        </w:rPr>
        <w:t>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Návrh na opatrenia na susednom pozemku alebo stavbe, ak sa majú z týchto nehnuteľností  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vykonávať búracie práce, ak sa majú tieto nehnuteľnosti inak použiť alebo môžu byť 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odstránením stavby priamo dotknuté :                        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…………………………………………………………………………………………</w:t>
      </w:r>
      <w:r>
        <w:rPr>
          <w:sz w:val="24"/>
          <w:szCs w:val="24"/>
          <w:lang w:val="sk-SK"/>
        </w:rPr>
        <w:t>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………………………………………………………………………………………</w:t>
      </w:r>
      <w:r>
        <w:rPr>
          <w:sz w:val="24"/>
          <w:szCs w:val="24"/>
          <w:lang w:val="sk-SK"/>
        </w:rPr>
        <w:t>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                 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3.   MIESTO STAVBY  :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Obec  :  .......................................................   katastrálne územie  :  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 xml:space="preserve">Parcelné čísla,  na ktorých  sa  stavba nachádza ( podľa  evidencie  nehnuteľností ) :                        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Číslo listu vlastníctva, v ktorom je pozemok zapísaný :  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Číslo objektu určeného na odstránenie (popisné a súpisné) :   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</w:t>
      </w:r>
      <w:r>
        <w:rPr>
          <w:sz w:val="24"/>
          <w:szCs w:val="24"/>
          <w:lang w:val="sk-SK"/>
        </w:rPr>
        <w:t>K pozemkom, na ktorých je stavba uskutočnená má stavebník  :   a/  vlastnícke právo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b/  iné práv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 xml:space="preserve">4.    ZOZNAM  VLASTNÍKOV  SUSEDNÝCH  NEHNUTEĽNOSTÍ   -   mená,  adresy  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sk-SK"/>
        </w:rPr>
        <w:t xml:space="preserve">       </w:t>
      </w:r>
      <w:r>
        <w:rPr>
          <w:b/>
          <w:sz w:val="24"/>
          <w:szCs w:val="24"/>
          <w:lang w:val="sk-SK"/>
        </w:rPr>
        <w:t>a parcelné čísla  podľa</w:t>
      </w:r>
      <w:r>
        <w:rPr>
          <w:sz w:val="24"/>
          <w:szCs w:val="24"/>
          <w:lang w:val="sk-SK"/>
        </w:rPr>
        <w:t xml:space="preserve">  </w:t>
      </w:r>
      <w:r>
        <w:rPr>
          <w:b/>
          <w:sz w:val="24"/>
          <w:szCs w:val="24"/>
          <w:lang w:val="sk-SK"/>
        </w:rPr>
        <w:t>evidencie nehnuteľností</w:t>
      </w:r>
      <w:r>
        <w:rPr>
          <w:sz w:val="24"/>
          <w:szCs w:val="24"/>
          <w:lang w:val="sk-SK"/>
        </w:rPr>
        <w:t xml:space="preserve">  :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5.   SPOSOB USKUTOČŇOVANIA PRÁC  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</w:t>
      </w:r>
      <w:r>
        <w:rPr>
          <w:b/>
          <w:sz w:val="24"/>
          <w:szCs w:val="24"/>
          <w:lang w:val="sk-SK"/>
        </w:rPr>
        <w:t>svojpomocne</w:t>
      </w:r>
      <w:r>
        <w:rPr>
          <w:sz w:val="24"/>
          <w:szCs w:val="24"/>
          <w:lang w:val="sk-SK"/>
        </w:rPr>
        <w:t xml:space="preserve">  (meno, adresa  a  kvalifikácia osoby, ktorá bude vykonávať stavebný dozor)                        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</w:t>
      </w:r>
      <w:r>
        <w:rPr>
          <w:b/>
          <w:sz w:val="24"/>
          <w:szCs w:val="24"/>
          <w:lang w:val="sk-SK"/>
        </w:rPr>
        <w:t>dodávateľsky</w:t>
      </w:r>
      <w:r>
        <w:rPr>
          <w:sz w:val="24"/>
          <w:szCs w:val="24"/>
          <w:lang w:val="sk-SK"/>
        </w:rPr>
        <w:t xml:space="preserve">  ( názov a adresa zhotoviteľa stavby ) :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spacing w:lineRule="auto" w:line="360"/>
        <w:ind w:left="6372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  <w:lang w:val="sk-SK"/>
        </w:rPr>
        <w:t>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       podpis žiadateľa </w:t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uto" w:line="36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riginál výpisu z listu vlastníctva */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riginál Kópie z katastrálnej mapy */</w:t>
      </w:r>
    </w:p>
    <w:p>
      <w:pPr>
        <w:pStyle w:val="Normal"/>
        <w:ind w:left="283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283" w:hanging="0"/>
        <w:rPr/>
      </w:pPr>
      <w:r>
        <w:rPr>
          <w:sz w:val="24"/>
          <w:szCs w:val="24"/>
          <w:lang w:val="sk-SK"/>
        </w:rPr>
        <w:t xml:space="preserve">*/ </w:t>
      </w:r>
      <w:r>
        <w:rPr>
          <w:i/>
          <w:sz w:val="24"/>
          <w:szCs w:val="24"/>
          <w:lang w:val="sk-SK"/>
        </w:rPr>
        <w:t xml:space="preserve">v zmysle ust. § 1 ods. 6 zákona č. 177/2018 Z.z. stavebník predkladá výpis z listu vlastníctva a Kópiu z katastrálnej mapy ba </w:t>
      </w:r>
      <w:r>
        <w:rPr>
          <w:i/>
          <w:sz w:val="22"/>
          <w:szCs w:val="22"/>
          <w:lang w:val="sk-SK"/>
        </w:rPr>
        <w:t>v prípade ak z technických dôvodov nemôže bezodkladne výpis a mapu získať orgán verejnej moci</w:t>
      </w:r>
    </w:p>
    <w:p>
      <w:pPr>
        <w:pStyle w:val="Normal"/>
        <w:ind w:left="283" w:hanging="0"/>
        <w:rPr>
          <w:sz w:val="22"/>
          <w:szCs w:val="22"/>
          <w:vertAlign w:val="superscript"/>
          <w:lang w:val="sk-SK"/>
        </w:rPr>
      </w:pP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hlásenie o vykonávaní stavebného dozoru + doklad o odbornej spôsobilosti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chnologický popis prác, prípadne nevyhnutné výkresy úprav pozemku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doklady o rokovaní s dotknutými orgánmi spravujúcimi inžinierske siete (doklady o odpojení objektu z verejných rozvodov inžinierskych sietí)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yjadrenie Krajského pamiatkového úradu Trnava ak sa jedná o stavbu pamiatkovo chránenú, prípadne ak sa stavba nachádza v pamiatkovej zóne obce</w:t>
      </w:r>
    </w:p>
    <w:p>
      <w:pPr>
        <w:pStyle w:val="Normal"/>
        <w:ind w:left="284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oklad o zaplatení správneho poplatku podľa zákona o správnych poplatkoch (za každú stavbu, ktorej odstránenie je povolené)  :   fyzické osoby          20 €  </w:t>
      </w:r>
    </w:p>
    <w:p>
      <w:pPr>
        <w:pStyle w:val="Normal"/>
        <w:ind w:left="284" w:hanging="0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ávnické osoby      5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sz w:val="25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55:00Z</dcterms:created>
  <dc:creator>Šľachtiteľská stanica, a.s.</dc:creator>
  <dc:description/>
  <cp:keywords/>
  <dc:language>en-US</dc:language>
  <cp:lastModifiedBy>MAGULOVÁ Zuzana</cp:lastModifiedBy>
  <cp:lastPrinted>2012-10-04T14:42:00Z</cp:lastPrinted>
  <dcterms:modified xsi:type="dcterms:W3CDTF">2019-01-30T12:34:00Z</dcterms:modified>
  <cp:revision>3</cp:revision>
  <dc:subject/>
  <dc:title/>
</cp:coreProperties>
</file>