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no, adresa žiadateľ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Žiadosť o uloženie opatrenia na susednom pozemku</w:t>
      </w:r>
      <w:r>
        <w:rPr>
          <w:rFonts w:cs="Georgia" w:ascii="Georgia" w:hAnsi="Georgia"/>
        </w:rPr>
        <w:t xml:space="preserve"> (vstup na pozemok)</w:t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Údaje o pozemku, ktorý je potrebné použiť za účelom uskutočnenia prác :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Obec ....................................  ulica  .................................   parc.č. ............................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katastrálne územie 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číslo listu vlastníctva, v ktorom je pozemok zapísaný :  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ená a adresy vlastníkov pozemku podľa katastra nehnuteľností :       </w:t>
      </w:r>
    </w:p>
    <w:p>
      <w:pPr>
        <w:pStyle w:val="Normal"/>
        <w:spacing w:lineRule="auto" w:line="276" w:before="24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bCs/>
        </w:rPr>
        <w:t>Jednoduchý popis prác, za účelom ktorých je potrebné vstúpiť na susednú nehnuteľnosť :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3.    Termín uskutočnenia prác </w:t>
      </w:r>
      <w:r>
        <w:rPr>
          <w:rFonts w:cs="Georgia" w:ascii="Georgia" w:hAnsi="Georgia"/>
        </w:rPr>
        <w:t>/od – do/ :  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4.    Počet dní potrebných na uskutočnenie prác :  </w:t>
      </w:r>
      <w:r>
        <w:rPr>
          <w:rFonts w:cs="Georgia" w:ascii="Georgia" w:hAnsi="Georgia"/>
        </w:rPr>
        <w:t>..............................................</w:t>
      </w:r>
    </w:p>
    <w:p>
      <w:pPr>
        <w:pStyle w:val="Normal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5.    </w:t>
      </w:r>
      <w:r>
        <w:rPr>
          <w:rFonts w:cs="Georgia" w:ascii="Georgia" w:hAnsi="Georgia"/>
        </w:rPr>
        <w:t>Práce budú uskutočnené na základe :  stavebného povolenia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ohlásenia jednoduchej stavby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>, ohlásenia drobnej stavby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 xml:space="preserve">, ohlásenia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udržiavacích prác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>, ohlásenia stavebných úprav</w:t>
      </w:r>
      <w:r>
        <w:rPr>
          <w:rFonts w:cs="Georgia" w:ascii="Georgia" w:hAnsi="Georgia"/>
          <w:vertAlign w:val="superscript"/>
        </w:rPr>
        <w:t>*/</w:t>
      </w:r>
      <w:r>
        <w:rPr>
          <w:rFonts w:cs="Georgia" w:ascii="Georgia" w:hAnsi="Georgia"/>
        </w:rPr>
        <w:t xml:space="preserve">(nevhodné prečiarknuť), 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 xml:space="preserve">č.j.   .................................................   zo dňa  ........................................, ktoré vydal   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.............................................................................. (uviesť názov stavebného úradu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37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............</w:t>
      </w:r>
    </w:p>
    <w:p>
      <w:pPr>
        <w:pStyle w:val="Normal"/>
        <w:ind w:left="6372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odpis stavebník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ílohy 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ýpis z listu vlastníctva pozemku, na ktorý je potrebné vstúpiť (originál) </w:t>
      </w:r>
      <w:r>
        <w:rPr>
          <w:rFonts w:cs="Georgia" w:ascii="Georgia" w:hAnsi="Georgia"/>
          <w:vertAlign w:val="superscript"/>
        </w:rPr>
        <w:t>*/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Kópia z katastrálnej mapy </w:t>
      </w:r>
      <w:r>
        <w:rPr>
          <w:rFonts w:cs="Georgia" w:ascii="Georgia" w:hAnsi="Georgia"/>
          <w:vertAlign w:val="superscript"/>
        </w:rPr>
        <w:t>*/</w:t>
      </w:r>
    </w:p>
    <w:p>
      <w:pPr>
        <w:pStyle w:val="Normal"/>
        <w:ind w:left="39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81" w:hanging="284"/>
        <w:jc w:val="both"/>
        <w:rPr>
          <w:sz w:val="22"/>
          <w:szCs w:val="22"/>
        </w:rPr>
      </w:pPr>
      <w:r>
        <w:rPr/>
        <w:t xml:space="preserve">*/ </w:t>
        <w:tab/>
      </w:r>
      <w:r>
        <w:rPr>
          <w:i/>
        </w:rPr>
        <w:t>Žiadateľ predkladá doklad o vlastníctve a Kópiu z katastrálnej mapy v listinnej forme iba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22"/>
          <w:szCs w:val="22"/>
        </w:rPr>
        <w:t>v prípade ak z technických dôvodov nemôže bezodkladne výpis získať orgán verejnej moci - obec, (ust. § 1 ods. 6 zákona č. 177/2018 Z.z. )</w:t>
      </w:r>
    </w:p>
    <w:p>
      <w:pPr>
        <w:pStyle w:val="Normal"/>
        <w:ind w:left="39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tokópia povolenia, na základe ktorého sa žiada o vykonanie prác (stavebné povolenie alebo iné rozhodnutie alebo ohlásenie drobnej stavby, stavebných úprav, udržiavacích prác</w:t>
      </w:r>
    </w:p>
    <w:p>
      <w:pPr>
        <w:pStyle w:val="Normal"/>
        <w:ind w:left="39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klad o zaplatení správneho poplatku (30 €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0:00Z</dcterms:created>
  <dc:creator>.</dc:creator>
  <dc:description/>
  <cp:keywords/>
  <dc:language>en-US</dc:language>
  <cp:lastModifiedBy>miro</cp:lastModifiedBy>
  <cp:lastPrinted>2020-03-06T07:05:00Z</cp:lastPrinted>
  <dcterms:modified xsi:type="dcterms:W3CDTF">2020-03-06T06:05:00Z</dcterms:modified>
  <cp:revision>6</cp:revision>
  <dc:subject/>
  <dc:title/>
</cp:coreProperties>
</file>