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Žiadosť o prenájom priestorov Klubu seniorov vo Veľkom Orviš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bchodné meno, názov organizácie, meno a priezv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iadateľa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, rodné číslo žiadateľa: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e číslo na kontaktnú osobu: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iadam o prenájom priestorov Klubu seniorov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dobu od: ...................... do: ..................... v čase od: ...................... do: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Do prenájmu žiadam:</w:t>
        <w:tab/>
        <w:t>1. klubovň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klubovňa s kuchyň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vedené zakrúžko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atné požiadavky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eľkom Orvišti, dňa .................................     </w:t>
        <w:tab/>
        <w:tab/>
        <w:t>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pečiatka a 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01:00Z</dcterms:created>
  <dc:creator>JANKECHOVÁ Adela</dc:creator>
  <dc:description/>
  <cp:keywords/>
  <dc:language>en-US</dc:language>
  <cp:lastModifiedBy>miro</cp:lastModifiedBy>
  <cp:lastPrinted>2018-08-08T11:20:00Z</cp:lastPrinted>
  <dcterms:modified xsi:type="dcterms:W3CDTF">2020-03-08T18:01:00Z</dcterms:modified>
  <cp:revision>2</cp:revision>
  <dc:subject/>
  <dc:title/>
</cp:coreProperties>
</file>