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o a adresa žiadateľa, kontaktné údaje (telefón, e-mail)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Vec :   </w:t>
      </w:r>
      <w:r>
        <w:rPr>
          <w:rFonts w:cs="Georgia" w:ascii="Georgia" w:hAnsi="Georgia"/>
          <w:b/>
          <w:sz w:val="24"/>
          <w:szCs w:val="24"/>
          <w:u w:val="single"/>
        </w:rPr>
        <w:t>Žiadosť  o vydanie povolenia na zmenu stavby pred dokončením</w:t>
      </w:r>
      <w:r>
        <w:rPr>
          <w:rFonts w:cs="Georgia" w:ascii="Georgia" w:hAnsi="Georgia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</w:t>
      </w:r>
      <w:r>
        <w:rPr>
          <w:rFonts w:cs="Georgia" w:ascii="Georgia" w:hAnsi="Georgia"/>
          <w:sz w:val="24"/>
          <w:szCs w:val="24"/>
        </w:rPr>
        <w:t>(použije sa  pri rozostavanej stavbe)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</w:t>
      </w:r>
      <w:r>
        <w:rPr>
          <w:rFonts w:cs="Georgia" w:ascii="Georgia" w:hAnsi="Georgia"/>
          <w:sz w:val="24"/>
          <w:szCs w:val="24"/>
        </w:rPr>
        <w:t>Žiadam o vydanie povolenia na zmenu stavby  (názov stavby podľa stavebného povolenia) ........................................................................................................................, pred dokončením, ktorá pozostáva z (opis zmien a ich porovnanie so stavebným povolením a overenou dokumentáciou stavby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vebné povolenie na stavbu vydal  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dňa  .......................................  pod číslom  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ab/>
        <w:tab/>
        <w:tab/>
        <w:tab/>
        <w:tab/>
        <w:tab/>
        <w:tab/>
        <w:tab/>
        <w:t xml:space="preserve">                    podpis žiadateľa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ílohy :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ktovú dokumentáciu obsahujúcu výkresy v rozsahu navrhovanej zmeny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tatické posúdenie navrhovanej zmeny (ak ide o zásah do nosnej konštrukcie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otokópiu stavebného povolenia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ôvodnú overenú dokumentáciu stavby (po ukončení konania bude vrátená stavebníkovi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ená a adresy vlastníkov susedných nehnuteľností ak došlo k ich zmene oproti stavebnému povoleniu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Georgia" w:ascii="Georgia" w:hAnsi="Georgia"/>
          <w:sz w:val="24"/>
          <w:szCs w:val="24"/>
        </w:rPr>
        <w:t xml:space="preserve">doklad o zaplatení správneho poplatku podľa sadzobníka správnych poplatkov, ktorý tvorí prílohu zákona o správnych poplatkoch               </w:t>
      </w:r>
    </w:p>
    <w:p>
      <w:pPr>
        <w:pStyle w:val="Normal"/>
        <w:ind w:left="426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4:00Z</dcterms:created>
  <dc:creator>CSO</dc:creator>
  <dc:description/>
  <cp:keywords/>
  <dc:language>en-US</dc:language>
  <cp:lastModifiedBy>miro</cp:lastModifiedBy>
  <cp:lastPrinted>2020-03-06T05:51:00Z</cp:lastPrinted>
  <dcterms:modified xsi:type="dcterms:W3CDTF">2020-03-06T04:52:00Z</dcterms:modified>
  <cp:revision>5</cp:revision>
  <dc:subject/>
  <dc:title/>
</cp:coreProperties>
</file>