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o a  adresa  žiadateľa, kontaktné údaje (telefón, e-mail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</w:rPr>
        <w:t>Žiadosť o vydanie povolenia na zmenu účelu užívan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 xml:space="preserve">Žiadam  Vás o vydanie povolenia na zmenu účelu užívania objektu /uviesť druh objektu/ .............................................................................................................................  na pozemku parc.č. ............................................. v k.ú.  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číslo listu vlastníctva, v ktorom je pozemok zapísaný :  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 /uviesť druh navrhovanej činnosti/  .............................................................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   podpis žiadateľa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ílohy 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cs="Georgia" w:ascii="Georgia" w:hAnsi="Georgia"/>
          <w:sz w:val="22"/>
          <w:szCs w:val="22"/>
        </w:rPr>
        <w:t>doklad preukazujúci vlastnícke alebo iné právo k stavbe /originál listu vlastníctva, nájomná zmluva/ (</w:t>
      </w:r>
      <w:r>
        <w:rPr>
          <w:rFonts w:cs="Georgia" w:ascii="Georgia" w:hAnsi="Georgia"/>
          <w:i/>
          <w:sz w:val="22"/>
          <w:szCs w:val="22"/>
        </w:rPr>
        <w:t>žiadateľ predkladá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iba v prípade ak z technických dôvodov nemôže bezodkladne výpis získať orgán verejnej moci - § 1 ods. 6 zákona č. 177/2018 Z.z. )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súhlas vlastníka stavby s navrhovanou zmenou v spôsobe jej užívania, ak navrhovateľ nie je vlastníkom stavb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kumentácia s vyznačením pôvodného a navrhovaného spôsobu užívania jednotlivých častí stavby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doklady o rokovaní s účastníkmi konania, ak konali pred podaním žiadosti a rozhodnutia, stanoviská a vyjadrenia, súhlasy, posúdenia alebo iné opatrenia dotknutých orgánov (napr. Okresné riaditeľstvo Hasičského  a záchranného  zboru  Piešťany,  Regionálny  úrad  verejného  zdravotníctva  Trnava,  Okresný úrad Piešťany – odbor starostlivosti o životné prostredie - podľa charakteru prevádzky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laudačné rozhodnutie alebo stavebné povolenie, z ktorého je zrejmé, na aký účel bola stavba povolená, alebo dokumentácia skutočného realizovania stavby, ak sa iné doklady nezachoval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klad o zaplatení správneho poplatku (30 </w:t>
      </w:r>
      <w:r>
        <w:rPr>
          <w:rFonts w:cs="Georgia" w:ascii="Georgia" w:hAnsi="Georgia"/>
          <w:bCs/>
          <w:sz w:val="22"/>
          <w:szCs w:val="22"/>
        </w:rPr>
        <w:t>€</w:t>
      </w:r>
      <w:r>
        <w:rPr>
          <w:rFonts w:cs="Georgia" w:ascii="Georgia" w:hAnsi="Georgia"/>
          <w:sz w:val="22"/>
          <w:szCs w:val="22"/>
        </w:rPr>
        <w:t xml:space="preserve"> )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CSO</dc:creator>
  <dc:description/>
  <cp:keywords/>
  <dc:language>en-US</dc:language>
  <cp:lastModifiedBy>miro</cp:lastModifiedBy>
  <cp:lastPrinted>2020-03-06T05:55:00Z</cp:lastPrinted>
  <dcterms:modified xsi:type="dcterms:W3CDTF">2020-03-06T04:55:00Z</dcterms:modified>
  <cp:revision>6</cp:revision>
  <dc:subject/>
  <dc:title/>
</cp:coreProperties>
</file>