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FO: meno, priezvisko, trvalý pobyt žiadateľa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O, podnikatelia: názov, obchodné meno, sídlo alebo miesto podnikania žiadateľa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Kontakty: telefón:                                                                            e-mail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  <w:t>Obec</w:t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jc w:val="both"/>
        <w:rPr>
          <w:sz w:val="20"/>
          <w:szCs w:val="20"/>
        </w:rPr>
      </w:pPr>
      <w:r>
        <w:rPr>
          <w:sz w:val="20"/>
          <w:szCs w:val="20"/>
        </w:rPr>
        <w:t>Obecný úrad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VEC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Žiadosť o vydanie súhlasu na výrub drevín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V súlade s ustanoveniami § 47 ods. 3 zákona  č. 543/2002 Z. z. o ochrane prírody a krajiny v znení neskorších predpisov  žiadam týmto o vydanie súhlasu na výrub ........... ks drevín   týchto  druhov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- počet</w:t>
      </w:r>
      <w:r>
        <w:rPr>
          <w:sz w:val="20"/>
          <w:szCs w:val="20"/>
        </w:rPr>
        <w:t xml:space="preserve"> .... ks </w:t>
      </w:r>
      <w:r>
        <w:rPr>
          <w:b/>
          <w:bCs/>
          <w:sz w:val="20"/>
          <w:szCs w:val="20"/>
        </w:rPr>
        <w:t xml:space="preserve">druh dreviny </w:t>
      </w:r>
      <w:r>
        <w:rPr>
          <w:bCs/>
          <w:sz w:val="20"/>
          <w:szCs w:val="20"/>
        </w:rPr>
        <w:t xml:space="preserve">............................... </w:t>
      </w:r>
      <w:r>
        <w:rPr>
          <w:sz w:val="20"/>
          <w:szCs w:val="20"/>
        </w:rPr>
        <w:t>s obvodom kmeňa meraným vo výške 130 cm nad zemou ......................................... alebo tesne pod miestom jeho rozkonárenia..................................................., ak túto výšku nedosahuje, v zdravotnom stave 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- počet</w:t>
      </w:r>
      <w:r>
        <w:rPr>
          <w:sz w:val="20"/>
          <w:szCs w:val="20"/>
        </w:rPr>
        <w:t xml:space="preserve"> .... ks </w:t>
      </w:r>
      <w:r>
        <w:rPr>
          <w:b/>
          <w:bCs/>
          <w:sz w:val="20"/>
          <w:szCs w:val="20"/>
        </w:rPr>
        <w:t xml:space="preserve">druh dreviny </w:t>
      </w:r>
      <w:r>
        <w:rPr>
          <w:bCs/>
          <w:sz w:val="20"/>
          <w:szCs w:val="20"/>
        </w:rPr>
        <w:t xml:space="preserve">............................... </w:t>
      </w:r>
      <w:r>
        <w:rPr>
          <w:sz w:val="20"/>
          <w:szCs w:val="20"/>
        </w:rPr>
        <w:t>s obvodom kmeňa meraným vo výške 130 cm nad zemou ......................................... alebo tesne pod miestom jeho rozkonárenia..................................................., ak túto výšku nedosahuje, v zdravotnom stave 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sp.  výmera krovitého porastu v 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..................... druh dreviny ............................................... 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revina rastie v zastavanom území obce- mimo zastavaného územia obc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eviny sa nachádzajú (rastú) na ulici </w:t>
      </w:r>
      <w:r>
        <w:rPr>
          <w:bCs/>
          <w:sz w:val="20"/>
          <w:szCs w:val="20"/>
        </w:rPr>
        <w:t>.........................................................</w:t>
      </w:r>
      <w:r>
        <w:rPr>
          <w:sz w:val="20"/>
          <w:szCs w:val="20"/>
        </w:rPr>
        <w:t xml:space="preserve">, bytový/rodinný dom </w:t>
      </w:r>
      <w:r>
        <w:rPr>
          <w:bCs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 xml:space="preserve">na pozemku parc. číslo </w:t>
      </w:r>
      <w:r>
        <w:rPr>
          <w:bCs/>
          <w:sz w:val="20"/>
          <w:szCs w:val="20"/>
        </w:rPr>
        <w:t>.......................................</w:t>
      </w:r>
      <w:r>
        <w:rPr>
          <w:sz w:val="20"/>
          <w:szCs w:val="20"/>
        </w:rPr>
        <w:t xml:space="preserve">, druh pozemku................k. ú. </w:t>
      </w:r>
      <w:r>
        <w:rPr>
          <w:bCs/>
          <w:sz w:val="20"/>
          <w:szCs w:val="20"/>
        </w:rPr>
        <w:t>.............................. 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Zdôvodnenie žiadosti: napríklad z dôvodov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zlého zdravotného stavu dreviny, z ktorého hľadiska má drevina malú pravdepodobnosť prežitia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nevhodných hygienických podmienok v bytových a nebytových priestoroch alebo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) narušenia stability stavby koreňovým systémom dreviny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         podpis žiadateľ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ílohy</w:t>
      </w:r>
      <w:r>
        <w:rPr>
          <w:sz w:val="20"/>
          <w:szCs w:val="20"/>
        </w:rPr>
        <w:t xml:space="preserve"> (k žiadosti je potrebné priložiť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lad o uhradení správneho poplatku vo výške 10,00 € (fyzická osoba), 100,00 € (právnická osoba) v pokladni Obecného úradu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kópiu katastrálnej mapy, resp. iný doklad umožňujúci identifikáciu dreviny v teréne  so zakreslením stromov, o výrub ktorých sa žiad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výpis z listu vlastníctv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ak žiadateľ nie je vlastníkom, správcom, alebo nájomcom pozemku, na ktorom drevina rastie, aj písomný súhlas vlastníka, správcu prípadne nájomcu (ak mu takéto oprávnenie vyplýva z nájomnej zmluvy) pozemku, na ktorom drevina rastie.</w:t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sk-SK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3:00Z</dcterms:created>
  <dc:creator>MU  POPRAD</dc:creator>
  <dc:description/>
  <cp:keywords/>
  <dc:language>en-US</dc:language>
  <cp:lastModifiedBy>miro</cp:lastModifiedBy>
  <cp:lastPrinted>2020-01-08T16:13:00Z</cp:lastPrinted>
  <dcterms:modified xsi:type="dcterms:W3CDTF">2020-07-22T08:03:00Z</dcterms:modified>
  <cp:revision>2</cp:revision>
  <dc:subject/>
  <dc:title/>
</cp:coreProperties>
</file>