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ská škola – Lienka, Školská 44, 922 01 Veľké Orviš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Žiadosť</w:t>
      </w:r>
    </w:p>
    <w:p>
      <w:pPr>
        <w:pStyle w:val="Normal"/>
        <w:jc w:val="center"/>
        <w:rPr/>
      </w:pPr>
      <w:r>
        <w:rPr>
          <w:b/>
          <w:bCs/>
        </w:rPr>
        <w:t>o prijatie dieťaťa na predprimárne vzdelávanie do materskej škol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s výchovným jazykom slovenský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Meno a priezvisko dieťaťa</w:t>
      </w:r>
      <w:r>
        <w:rPr/>
        <w:t>:......................................................Dátum narodenia: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o narodenia:...........................................Rodné číslo: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: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rodnosť:............................................................... Štátne občianstvo: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dentifikačné údaje zákonných zástupcov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itul, meno a priezvisko otca</w:t>
      </w:r>
      <w:r>
        <w:rPr/>
        <w:t>: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:.........................................................................č. tel.: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tul, meno a priezvisko matky:</w:t>
      </w: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...........................................................................č. tel.: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ihlasujem dieťa na:  a) celodenný/ desiata, obed, olovrant /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b) poldenný / desiata, obed /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áväzný dátum nástupu dieťaťa do materskej  školy</w:t>
      </w:r>
      <w:r>
        <w:rPr/>
        <w:t>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yhlasujem, že všetky údaje v žiadosti sú pravdivé a som si vedomý(á) právnych následkov uvedenia nepravdivých údajov.</w:t>
      </w:r>
    </w:p>
    <w:p>
      <w:pPr>
        <w:pStyle w:val="Normal"/>
        <w:spacing w:lineRule="auto" w:line="360"/>
        <w:jc w:val="both"/>
        <w:rPr/>
      </w:pPr>
      <w:r>
        <w:rPr/>
        <w:t>V zmysle zákona č. 428/2002 Z. z. o ochrane osobných údajov v znení neskorších predpisov súhlasím s použitím a spracovaním osobných údajov pre potreby materskej školy Veľké Orvište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Dátum:..................................Podpisy zákonných zástupcov: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átum prijatia prihlášky:.......................................... Evidenčné číslo: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prevzatia žiadosti: ...................................Podpis riaditeľky: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árska správa o dieť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Vyjadrenie lekára o zdravotnom stave dieťaťa</w:t>
      </w:r>
      <w:r>
        <w:rPr/>
        <w:t xml:space="preserve"> (§ 24 ods. 7 zákona NR SR č. 355/2007 Z. z. o ochrane, podpore a rozvoji verejného zdravia a o zmene a doplnení niektorých zákonov a § 3 ods. 3. vyhlášky MŠ SR č. 306/2008 Z. z. o materskej škole)</w:t>
      </w:r>
    </w:p>
    <w:p>
      <w:pPr>
        <w:pStyle w:val="Normal"/>
        <w:spacing w:lineRule="auto" w:line="360"/>
        <w:rPr/>
      </w:pPr>
      <w:r>
        <w:rPr/>
        <w:t>a jeho spôsobilosti navštevovať materskú školu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no a priezvisko dieťaťa: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átum narodenia: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g.: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lergia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vinné očkovanie: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dravotný stupeň:           I. </w:t>
        <w:tab/>
        <w:tab/>
        <w:tab/>
        <w:t>II.</w:t>
        <w:tab/>
        <w:tab/>
        <w:tab/>
        <w:t>III.</w:t>
        <w:tab/>
        <w:tab/>
        <w:tab/>
        <w:t>IV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é obmedzenia: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:.............................................Podpis a pečiatka:.................................................................</w:t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14:00Z</dcterms:created>
  <dc:creator>Materska skola</dc:creator>
  <dc:description/>
  <cp:keywords/>
  <dc:language>en-US</dc:language>
  <cp:lastModifiedBy>ŠIŠKOVÁ Mária</cp:lastModifiedBy>
  <cp:lastPrinted>2017-04-20T11:02:00Z</cp:lastPrinted>
  <dcterms:modified xsi:type="dcterms:W3CDTF">2023-04-18T11:27:00Z</dcterms:modified>
  <cp:revision>11</cp:revision>
  <dc:subject/>
  <dc:title>Materská škola</dc:title>
</cp:coreProperties>
</file>