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VEC:   </w:t>
      </w:r>
      <w:r>
        <w:rPr>
          <w:b/>
          <w:bCs/>
          <w:szCs w:val="24"/>
        </w:rPr>
        <w:t xml:space="preserve">Žiadosť o vydanie súhlasu stavby stacionárneho zdroja podľa § 26 ods. 1 písm. a) až c)  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  </w:t>
      </w:r>
      <w:r>
        <w:rPr>
          <w:b/>
          <w:bCs/>
          <w:szCs w:val="24"/>
        </w:rPr>
        <w:t>zákona č. 146/2023 Z.z. o ochrane ovzdušia a o zmene a doplnení niektorých zákonov</w:t>
      </w:r>
    </w:p>
    <w:p>
      <w:pPr>
        <w:pStyle w:val="Normal"/>
        <w:rPr/>
      </w:pPr>
      <w:r>
        <w:rPr>
          <w:rFonts w:eastAsia="Times New Roman"/>
          <w:b/>
          <w:bCs/>
          <w:szCs w:val="24"/>
        </w:rPr>
        <w:t xml:space="preserve">            </w:t>
      </w:r>
      <w:r>
        <w:rPr>
          <w:bCs/>
          <w:szCs w:val="24"/>
        </w:rPr>
        <w:t xml:space="preserve">(súhlas na stavbu – užívanie malého zdroja znečistenia ovzdušia /MZZO/) :  </w:t>
      </w:r>
      <w:r>
        <w:rPr/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Žiadateľ 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, priezvisko (FO) : 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 (telefón, email) : 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vb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ov stavby 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Obec : .............................................................  Ulica 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emok - parcelné číslo :............................................... LV č.  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tastrálne územie : ..............................................................................................................................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Údaje o zdroji/ MZZO</w:t>
      </w:r>
      <w:r>
        <w:rPr>
          <w:sz w:val="22"/>
          <w:szCs w:val="22"/>
        </w:rPr>
        <w:t>/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tol  typ: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paliva: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. tepelný výkon v kW: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vedenie spalín: 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b/krbová vložka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paliva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. tepelný výkon v kW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Odvedenie spalín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>Súčasne dávam súhlas so spracovaním nevyhnutných osobných údajov na tento účel v zmysle zákona o ochrane osobných údajov v platnom zn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ab/>
        <w:t xml:space="preserve">                           dátum a podpis navrhovateľ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úhlas k stavbe MZZO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á dokumentácia – časť „Vykurovanie“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vá dokumentácia – časť „Architektúra“ (pôdorys so zakreslením umiestnenia malého zdroja a komína) + výkres (rez, pohľad) s uvedením výšky komínov / dymovodov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rStyle w:val="Markedcontent"/>
          <w:sz w:val="22"/>
          <w:szCs w:val="22"/>
        </w:rPr>
        <w:t xml:space="preserve">splnomocnenie na zastupovanie (v prípade ak stavebník je zastúpený žiadateľom)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>na vyzvanie obce ako orgánu ochrany ovzdušia je žiadateľ podľa § 26 ods. 3 zákona č.146/2023 Z. z. o ochrane ovzdušia a o zmene a doplnení niektorých zákonov povinný priložiť k žiadosti o vydanie súhlasu stacionárneho zdroja odborný posudok</w:t>
      </w:r>
    </w:p>
    <w:p>
      <w:pPr>
        <w:pStyle w:val="Normal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úhlas k užívaniu MZZ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evízia / doklad o zapojení malého zdroja (kotol) odborne spôsobilou osobou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tvrdenie o preskúšaní komína odborne spôsobilou osobou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>projektová dokumentácia (pôdorys so zakreslením umiestnenia malého zdroja a komín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menn">
    <w:name w:val="Premenný"/>
    <w:qFormat/>
    <w:rPr>
      <w:i/>
      <w:iCs/>
    </w:rPr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24:00Z</dcterms:created>
  <dc:creator>PETUŠÍK Jozef</dc:creator>
  <dc:description/>
  <cp:keywords/>
  <dc:language>en-US</dc:language>
  <cp:lastModifiedBy>Miroslav Folajtar</cp:lastModifiedBy>
  <cp:lastPrinted>2023-07-20T11:05:00Z</cp:lastPrinted>
  <dcterms:modified xsi:type="dcterms:W3CDTF">2024-03-08T19:24:00Z</dcterms:modified>
  <cp:revision>2</cp:revision>
  <dc:subject/>
  <dc:title/>
</cp:coreProperties>
</file>